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sults of Louie Fields YMCA 5K Race </w:t>
        <w:br/>
        <w:t xml:space="preserve">Run on 11-6-2010 </w:t>
      </w:r>
    </w:p>
    <w:p>
      <w:pPr>
        <w:pStyle w:val="TextBody"/>
        <w:jc w:val="center"/>
        <w:rPr/>
      </w:pPr>
      <w:r>
        <w:rPr>
          <w:sz w:val="36"/>
          <w:szCs w:val="36"/>
        </w:rPr>
        <w:t>5K RUN</w:t>
      </w:r>
      <w:r>
        <w:rPr>
          <w:sz w:val="72"/>
        </w:rPr>
        <w:t xml:space="preserve">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70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068"/>
        <w:gridCol w:w="706"/>
        <w:gridCol w:w="582"/>
        <w:gridCol w:w="836"/>
        <w:gridCol w:w="2058"/>
        <w:gridCol w:w="191"/>
      </w:tblGrid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yan Comp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:5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y Jon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0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2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omas O'Nei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ny Hun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lison Peter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5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evin Uitto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t Marsti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4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trick Thri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5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awn Nocilla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ey Belch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1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Male Masters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immy Newcomb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Male Masters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4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Male Masters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ll Sut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t Harri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0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drew Miz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bby De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3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ic Brook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mery Clos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remiah Sanom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2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e Ro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4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rence M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ah Campb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0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l Byrn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liott Campb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 Adam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5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rek Row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1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unter Byrn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2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3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tt McDow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nkey Gree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n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yton Seller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es Gues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38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ndsey Brook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2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2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 Burg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2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ylor McGreg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5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gar Garz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0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5-6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4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lissa Shor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5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nna Saunder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4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2nd 25-29 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6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annie Eas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7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role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Female Masters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8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usan Sut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1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Female Masters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dy Parham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4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0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yndia Parham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4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Female Masters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llie Nea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bby Gentr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5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3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izabeth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5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b Gentr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1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5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a Smith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3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65-6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7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lissa Herk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8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te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e Mass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tina McDow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3:1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ail Spenc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3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lie Dunavan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4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5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4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nda Collin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:5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ice Maj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1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mber Sco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wen Pop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:0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9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tty Farra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:2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5-6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thy Gor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5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liam Marsti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:3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: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2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068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vis Doss</w:t>
            </w:r>
          </w:p>
        </w:tc>
        <w:tc>
          <w:tcPr>
            <w:tcW w:w="7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:20</w:t>
            </w:r>
          </w:p>
        </w:tc>
        <w:tc>
          <w:tcPr>
            <w:tcW w:w="582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2058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45 Male, 28 Female </w:t>
      </w:r>
    </w:p>
    <w:p>
      <w:pPr>
        <w:pStyle w:val="TextBody"/>
        <w:jc w:val="center"/>
        <w:rPr>
          <w:sz w:val="48"/>
        </w:rPr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1 MILE FUN RUN </w:t>
        <w:br/>
        <w:t>(AGE 12 AND UNDER)</w:t>
      </w:r>
    </w:p>
    <w:p>
      <w:pPr>
        <w:pStyle w:val="TextBody"/>
        <w:jc w:val="center"/>
        <w:rPr/>
      </w:pPr>
      <w:r>
        <w:rPr/>
        <w:t xml:space="preserve">PLC = Place , PG = Place in Gender </w:t>
      </w:r>
    </w:p>
    <w:tbl>
      <w:tblPr>
        <w:tblW w:w="5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009"/>
        <w:gridCol w:w="706"/>
        <w:gridCol w:w="431"/>
        <w:gridCol w:w="611"/>
        <w:gridCol w:w="1306"/>
      </w:tblGrid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G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ley New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:54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lian McDow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:56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b Byrn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:20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ma Grey Byrn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:37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ne Abercrombi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02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ace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08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son McGreg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17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avin Row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33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th Hun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49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tlyn McDow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52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ne Abercrombi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:10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isabeth Harri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:18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gan Spenc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:24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stin Carro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:45</w:t>
            </w:r>
          </w:p>
        </w:tc>
        <w:tc>
          <w:tcPr>
            <w:tcW w:w="4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2009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iana Garzon</w:t>
            </w:r>
          </w:p>
        </w:tc>
        <w:tc>
          <w:tcPr>
            <w:tcW w:w="7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:43</w:t>
            </w:r>
          </w:p>
        </w:tc>
        <w:tc>
          <w:tcPr>
            <w:tcW w:w="431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6 Male, 9 Female </w:t>
      </w:r>
    </w:p>
    <w:p>
      <w:pPr>
        <w:pStyle w:val="TextBody"/>
        <w:jc w:val="center"/>
        <w:rPr>
          <w:sz w:val="72"/>
        </w:rPr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57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78"/>
        <w:gridCol w:w="706"/>
        <w:gridCol w:w="582"/>
        <w:gridCol w:w="836"/>
        <w:gridCol w:w="1225"/>
      </w:tblGrid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erri Garre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5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5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id Meado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2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uce Burg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3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drew Brigg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:4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:5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t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die Herd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5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:2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nnifer Eam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my Row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0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rell She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2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gie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2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lenda Mot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ian Turn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:2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0-2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liam Lea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:2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0-6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z Da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6:2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60-6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20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ileen Antonelli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7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ndra Reynold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0-6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ley Reynold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23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ah Thri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:5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0-2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24</w:t>
            </w:r>
          </w:p>
        </w:tc>
        <w:tc>
          <w:tcPr>
            <w:tcW w:w="17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n She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1:0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78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7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8:14</w:t>
            </w:r>
          </w:p>
        </w:tc>
        <w:tc>
          <w:tcPr>
            <w:tcW w:w="582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2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14 Male, 11 Female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ws.gamewood.net/%7Egarymary/lin1.gif" TargetMode="External"/><Relationship Id="rId3" Type="http://schemas.openxmlformats.org/officeDocument/2006/relationships/image" Target="http://pws.gamewood.net/%7Egarymary/lin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2:54Z</dcterms:created>
  <dc:creator/>
  <dc:description/>
  <dc:language>en-US</dc:language>
  <cp:lastModifiedBy/>
  <cp:revision>0</cp:revision>
  <dc:subject/>
  <dc:title/>
</cp:coreProperties>
</file>